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hat should a process model deliver?</w:t>
      </w:r>
    </w:p>
    <w:p>
      <w:pPr>
        <w:pStyle w:val="Normal"/>
        <w:spacing w:lineRule="auto" w:line="480"/>
        <w:rPr/>
      </w:pPr>
      <w:r>
        <w:rPr/>
      </w:r>
    </w:p>
    <w:p>
      <w:pPr>
        <w:pStyle w:val="Normal"/>
        <w:spacing w:lineRule="auto" w:line="480"/>
        <w:jc w:val="center"/>
        <w:rPr/>
      </w:pPr>
      <w:r>
        <w:rPr/>
        <w:t>B. Keith Payne</w:t>
      </w:r>
    </w:p>
    <w:p>
      <w:pPr>
        <w:pStyle w:val="Normal"/>
        <w:spacing w:lineRule="auto" w:line="480"/>
        <w:jc w:val="center"/>
        <w:rPr/>
      </w:pPr>
      <w:r>
        <w:rPr/>
        <w:t>University of North Carolina</w:t>
      </w:r>
    </w:p>
    <w:p>
      <w:pPr>
        <w:pStyle w:val="Normal"/>
        <w:spacing w:lineRule="auto" w:line="480"/>
        <w:jc w:val="center"/>
        <w:rPr/>
      </w:pPr>
      <w:r>
        <w:rPr/>
        <w:t>Larry L. Jacoby</w:t>
      </w:r>
    </w:p>
    <w:p>
      <w:pPr>
        <w:pStyle w:val="Normal"/>
        <w:spacing w:lineRule="auto" w:line="480"/>
        <w:jc w:val="center"/>
        <w:rPr/>
      </w:pPr>
      <w:r>
        <w:rPr/>
        <w:t>Washington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ith Payne</w:t>
      </w:r>
    </w:p>
    <w:p>
      <w:pPr>
        <w:pStyle w:val="Normal"/>
        <w:rPr/>
      </w:pPr>
      <w:r>
        <w:rPr/>
        <w:t>Department of Psychology</w:t>
      </w:r>
    </w:p>
    <w:p>
      <w:pPr>
        <w:pStyle w:val="Normal"/>
        <w:rPr/>
      </w:pPr>
      <w:r>
        <w:rPr/>
        <w:t>University of North Carolina</w:t>
      </w:r>
    </w:p>
    <w:p>
      <w:pPr>
        <w:pStyle w:val="Normal"/>
        <w:rPr/>
      </w:pPr>
      <w:r>
        <w:rPr/>
        <w:t xml:space="preserve">Davie Hall, CB# 3270 </w:t>
      </w:r>
    </w:p>
    <w:p>
      <w:pPr>
        <w:pStyle w:val="Normal"/>
        <w:rPr/>
      </w:pPr>
      <w:r>
        <w:rPr/>
        <w:t>Chapel Hill, NC 27599</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Email: payne@unc.edu.</w:t>
      </w:r>
    </w:p>
    <w:p>
      <w:pPr>
        <w:pStyle w:val="Normal"/>
        <w:spacing w:lineRule="auto" w:line="480"/>
        <w:jc w:val="center"/>
        <w:rPr/>
      </w:pPr>
      <w:r>
        <w:rPr/>
        <w:t>What should a process model deliver?</w:t>
      </w:r>
    </w:p>
    <w:p>
      <w:pPr>
        <w:pStyle w:val="Normal"/>
        <w:spacing w:lineRule="auto" w:line="480"/>
        <w:rPr/>
      </w:pPr>
      <w:r>
        <w:rPr/>
        <w:tab/>
        <w:t xml:space="preserve">The target articles in this symposium represent not only a variety of models, but a variety of views about what a model is, and what scientists should want from a model. Kruglanski and colleagues suggest that a model should be judged by what it delivers, and we agree.  But we also agree with Deutsch and Strack and with Sherman that dual-process models deliver quite a lot, and that in the future, they promise to deliver more than will a single-process, unimodel.  We begin by considering cases when people experience conflicts in how to respond, because these cases highlight differences between single- and dual-process models. We then show why models that provide a means of quantifying the processes they refer to provide advantages for theory testing. We end with a discussion of similarities and differences between the multinomial model advocated by Sherman and the dual-process model we have applied to understanding conflicts between intended and unintended bases for behavior. </w:t>
      </w:r>
    </w:p>
    <w:p>
      <w:pPr>
        <w:pStyle w:val="Normal"/>
        <w:spacing w:lineRule="auto" w:line="480"/>
        <w:rPr/>
      </w:pPr>
      <w:r>
        <w:rPr/>
        <w:tab/>
        <w:t>Deutsch and Strack (this issue) provide an excellent overview of the reasons that dual-process models have been attractive in psychology. Chief among these are instances where impulsive, automatic, or “non-judgmental” bases for responses conflict with more analytic judgments. Deutsch and Strack describe several classes of such situations, such as when behavior is driven by unwanted habits, associations, or affective impulses.  As an example, people sometimes experience a conflict when racial stereotypes differ from objective evidence. We have studied such a conflict in cases where race stereotypes lead people to falsely claim to see a gun in the presence of a Black person (Payne, 2001). Although most responses are accurate, when people make errors those errors are disproportionately influenced by race. The tendency to make such false claims is robust, difficult to avoid, and not limited to individuals with overtly prejudiced beliefs (Payne, Lambert, &amp; Jacoby, 2002).  The models proposed would account for such effects in very different ways.</w:t>
      </w:r>
    </w:p>
    <w:p>
      <w:pPr>
        <w:pStyle w:val="Normal"/>
        <w:spacing w:lineRule="auto" w:line="480"/>
        <w:rPr/>
      </w:pPr>
      <w:r>
        <w:rPr/>
        <w:tab/>
        <w:t xml:space="preserve">By Deutsch and Strack’s model, a conflict between stereotypic associations and knowledge of the actual object can be accounted for because stereotypic associations are classified within the impulsive system, whereas the intentional use of knowledge is within the reflective system. As noted by Deutsch and Strack, these two bases for responding sometimes conflict with one another. </w:t>
      </w:r>
    </w:p>
    <w:p>
      <w:pPr>
        <w:pStyle w:val="Normal"/>
        <w:spacing w:lineRule="auto" w:line="480"/>
        <w:rPr/>
      </w:pPr>
      <w:r>
        <w:rPr/>
        <w:tab/>
        <w:t>The Reflective-Impulsive model shares many of the strengths of other dual-process models (e.g., Chaiken &amp; Trope, 1999). By distinguishing between one class of responses based on automatic impulses and associations, and a second class of responses based on intentional planning and reasoning, such theories can begin to account for conflicts between underlying processes. However, like other verbal dual-process theories, the model does not specify how such conflicts are resolved, or how reflective and impulsive processes are related to each other more generally. The main roles for controlled processes in the model are described as “overcoming habitual responses,” (p. 6), “correcting judgments,” (p .7), or “integrating [activated] contents into qualified judgments” (p. 9). Although they do not offer a formal model,   Deutsch and Strack acknowledge the importance of quantifying models so that theoretical processes outlined by a model can be mapped onto performance. As we will describe, doing so allows one to distinguish between different models, and it requires theorists to be explicit about how processes relate to each other and to behavior.</w:t>
      </w:r>
    </w:p>
    <w:p>
      <w:pPr>
        <w:pStyle w:val="Normal"/>
        <w:spacing w:lineRule="auto" w:line="480"/>
        <w:rPr/>
      </w:pPr>
      <w:r>
        <w:rPr/>
        <w:tab/>
        <w:t xml:space="preserve">In contrast to distinguishing between different underlying processes and specifying the relations between them, Kruglanski and colleagues (this issue) propose that judgments of all kinds can be explained as the result of a single process.  However, as Kruglanski, et. al. note when forwarding their “unimodel,” the value of a model depends “what it actually delivers.”  The unimodel gains its unity by adopting the production system “If/Then,” terminology used by Anderson (1983; e.g., ACT model) and others, and showing that the terminology can be widely applied. But by itself, widely applicable terminology delivers very little. </w:t>
      </w:r>
    </w:p>
    <w:p>
      <w:pPr>
        <w:pStyle w:val="Normal"/>
        <w:spacing w:lineRule="auto" w:line="480"/>
        <w:rPr/>
      </w:pPr>
      <w:r>
        <w:rPr/>
        <w:tab/>
        <w:t xml:space="preserve">Although psychologists might describe very different kinds of behaviors by the same If/Then terminology, the psychology behind the behaviors may be different. The problem can be illustrated by considering results from stereotypic weapon misidentifications that we have treated as evidence for a dual-process model. Racial bias amid generally good accuracy can be understood in terms of a dual-process model in which a person with a (potentially threatening)  object affords two different bases for responding. One basis is a deliberate response based on an analysis of the object’s features, and the other is an unintended response driven by stereotypic expectations. By that model, when a person has full control, he or she responds based on the features of the object. However, when control is limited, as by hurried responding, responses are not random. Instead, responses are influenced by accessible stereotypes. The differences between these two processes can be illustrated by a study that varied the amount of time subjects had to respond (Payne, 2001). When subjects were required to respond faster than they normally would, their accuracy decreased whereas their reliance on stereotypes increased. </w:t>
      </w:r>
    </w:p>
    <w:p>
      <w:pPr>
        <w:pStyle w:val="Normal"/>
        <w:spacing w:lineRule="auto" w:line="480"/>
        <w:rPr/>
      </w:pPr>
      <w:r>
        <w:rPr/>
        <w:tab/>
        <w:t>This result is understandable if constraining responses to the relevant evidence (i.e., features of the objects) required time and effort, whereas responding based on stereotypes was fast and efficient. The above results could be described using If/Then statements. Such an approach would also have to include two different If/Then statements, such as 1) “if it has gun-like features, then call it a gun” and 2) “if there is a black person present, then assume it’s a gun.” The relative use of the two “rules” would then need to be explained, including why the former rule is more likely to be used when subjects have time to carefully consider their response. Of course, this begs the question of why one rule is more difficult or resource demanding than the other. We would argue that it is because responding in the first way requires controlled attention, whereas responding in the second way can be achieved by relying on automatic influences. Such a description amounts to a dual-process model that distinguishes between automatic and controlled uses of information, but describes the different processes in the same language. Although both aspects of behavior can be described by If/Then statements, there seems to be little gained by treating them as the same, as they are affected by different manipulations, and have different correlates, as described in more detail below.</w:t>
      </w:r>
    </w:p>
    <w:p>
      <w:pPr>
        <w:pStyle w:val="Normal"/>
        <w:spacing w:lineRule="auto" w:line="480"/>
        <w:jc w:val="center"/>
        <w:rPr/>
      </w:pPr>
      <w:r>
        <w:rPr/>
        <w:t>The value of quantifying models</w:t>
      </w:r>
    </w:p>
    <w:p>
      <w:pPr>
        <w:pStyle w:val="Normal"/>
        <w:spacing w:lineRule="auto" w:line="480"/>
        <w:rPr/>
      </w:pPr>
      <w:r>
        <w:rPr/>
        <w:tab/>
        <w:t xml:space="preserve">Many of the questions surrounding single- and dual-process models concern knowing where to draw the lines between different underlying processes, as compared to different outcomes of an underlying process. We have used a quantifiable dual-process model (Jacoby, 1991) to identify when components of behavior follow different principles and are related to distinct variables, and hence deserve to be considered separate bases for responding. As an example, race bias in false claims to see a gun can be understood by separating responses into two estimates. The model claims that when people have full control over their responses, they respond as they intend to, and hence claim to see a gun only when one is present. However sometimes control fails because, for example, resources are in short supply. When control fails, responses are based on stereotypic habits, which drive responses regardless of intent. As a result, people are likely to falsely respond “gun” in response to a Black man regardless of whether they intend to or not.  Given a model that specifies how these processes relate to the kinds of correct and incorrect responses subjects may make, estimates of the processes can be gained.  </w:t>
      </w:r>
    </w:p>
    <w:p>
      <w:pPr>
        <w:pStyle w:val="Normal"/>
        <w:spacing w:lineRule="auto" w:line="480"/>
        <w:rPr/>
      </w:pPr>
      <w:r>
        <w:rPr/>
        <w:tab/>
        <w:t>The value of such an approach is that a small number of process estimates can reveal simplicity underlying what seem to be complex results. A study comparing several implicit cognition measures serves to illustrate the point. Payne (2005) examined the relationship between the weapon misidentification priming task, an implicit association task (IAT; Greenwald, McGhee, &amp; Schwartz, 1998) and an evaluative priming task(Fazio, Jackson, Dunton, &amp; Williams, 1995). Past research has tended to show little or no correlation between different implicit measures of race bias. As in past research, the three measures were uncorrelated. If there are as many different forms of implicit bias as there are different measures, such complexity suggests pessimism for the prospect of understanding the topic in a relatively simple way.</w:t>
      </w:r>
    </w:p>
    <w:p>
      <w:pPr>
        <w:pStyle w:val="Normal"/>
        <w:spacing w:lineRule="auto" w:line="480"/>
        <w:rPr/>
      </w:pPr>
      <w:r>
        <w:rPr/>
        <w:tab/>
        <w:t xml:space="preserve">However, that pessimistic conclusion depends on the common practice of treating these tasks as pure measures of automatic or implicit responding. But according to the model described, tasks such as these reflect both automatic biases, and the ability to control responses. The conclusion changes when these underlying contributions are separated using a model. As a standard of comparison for controlled responding, the study also included an antisaccade task, which is a measure of voluntary attention control. Supporting the idea that these tasks involved control, subjects with greater attention control performed better on the priming tasks and showed less race bias on the IAT. Critically, when process estimates were generated for the implicit tasks, two distinct clusters emerged, each showing consistent correlations. On one factor were estimates of automatic race bias from the implicit tasks, and on the other factor were estimates of controlled responding from the implicit tasks plus the antisaccade task. Far from the complexity suggested when looking at the measures themselves, the dual-process model revealed a simple pattern in which all measured lined up on two key dimensions: the ability to exert control over responses, and the tendency to respond based on stereotypes when control fails. These two basic dimensions go a long way toward explaining the kinds of conflicts between competing tendencies we began with. </w:t>
      </w:r>
    </w:p>
    <w:p>
      <w:pPr>
        <w:pStyle w:val="Normal"/>
        <w:spacing w:lineRule="auto" w:line="480"/>
        <w:rPr/>
      </w:pPr>
      <w:r>
        <w:rPr>
          <w:i/>
        </w:rPr>
        <w:t>How many processes? Utility of Multinomial models</w:t>
      </w:r>
    </w:p>
    <w:p>
      <w:pPr>
        <w:pStyle w:val="Normal"/>
        <w:spacing w:lineRule="auto" w:line="480"/>
        <w:rPr/>
      </w:pPr>
      <w:r>
        <w:rPr/>
        <w:tab/>
        <w:t>As noted in our comments regarding Deutsch and Strack’s model (this issue), there is a plethora of dual-process models (see Chaike &amp; Trope, 1999).  An advantage of a quantitative approach, such as ours, is that it forces one to specify the relation between processes and after having done so, allows one to gain estimates of the contribution of the different processes.  Questions about relations among processes are difficlt ones (Gilbert, 1999) but are important for clarifying one’s thinking about issues such as the influence of stereotypes on behavior.  As an example, what are the details of the means by which controlled processes serve the role of “overcoming habitual responses” (Deutsch &amp; Strack, this volume)?  Answering that question necessitates specifying the relation(s) between automatic and controlled processes.</w:t>
      </w:r>
    </w:p>
    <w:p>
      <w:pPr>
        <w:pStyle w:val="Normal"/>
        <w:spacing w:lineRule="auto" w:line="480"/>
        <w:rPr/>
      </w:pPr>
      <w:r>
        <w:rPr/>
        <w:tab/>
        <w:t xml:space="preserve"> Jacoby, Kelley &amp; McElree (1999) suggested that there are multiple modes of cognitive control with the modes differing in the relation between controlled and automatic processes.        By a “late-correction” model of the sort typically adopted by dual-process theorists (e.g., Deutsch &amp; Strack), cognitive control serves as an editor whose task is to allow one to withhold inappropriate responses after they have come to mind. In contrast, an “early-selection” model suggests that cognitive control is gained by constraining what comes to mind.   For instance, attention can be directed in ways that limit what information is processed, and constrain what information is used in the first place. In many cases the two forms of control are difficult to distinguish by examining behavior alone. Formal models are useful for distinguishing alternative forms of control.</w:t>
      </w:r>
    </w:p>
    <w:p>
      <w:pPr>
        <w:pStyle w:val="Normal"/>
        <w:spacing w:lineRule="auto" w:line="480"/>
        <w:rPr/>
      </w:pPr>
      <w:r>
        <w:rPr/>
        <w:t xml:space="preserve"> </w:t>
      </w:r>
      <w:r>
        <w:rPr/>
        <w:tab/>
        <w:t xml:space="preserve">The dual-process model used to analyze results from the guns/tools task is an early-selection model in that a stereotype is held to have an effect only when controlled processing fails.  An advantage of that simple model is that it allows process estimates to be gained by means of simple algebra.  However, it seems likely that there are multiple modes of cognitive control, which vary in their contribution across situations.  This suggests going beyond a simple dual-process model to a more complex model that acknowledges the multiple basis of cognitive control so as to measure their contribution.  Use of multinomial modeling techniques provides a way of doing this. </w:t>
      </w:r>
    </w:p>
    <w:p>
      <w:pPr>
        <w:pStyle w:val="Normal"/>
        <w:spacing w:lineRule="auto" w:line="480"/>
        <w:rPr/>
      </w:pPr>
      <w:r>
        <w:rPr/>
        <w:tab/>
        <w:t xml:space="preserve">Multinomial models are useful because they allow researchers to test hypotheses about cognitive processes underlying behavior in ways that traditional analysis methods do not. Multinomial models assume that more than one process can lead to a given behavior. By specifying various processing paths that lead to responses, the relative contributions of different processes can be quantified. Like the process dissociation model, multinomial models have the advantage of avoiding the (often incorrect) assumption that a given task is “process pure” (Jacoby, 1991; Payne, Jacoby, &amp; Lambert, 2005). </w:t>
      </w:r>
    </w:p>
    <w:p>
      <w:pPr>
        <w:pStyle w:val="Normal"/>
        <w:spacing w:lineRule="auto" w:line="480"/>
        <w:rPr/>
      </w:pPr>
      <w:r>
        <w:rPr/>
        <w:tab/>
        <w:t>We have recently forwarded a multinomial model that incorporates multiple modes of cognitive control (Jacoby, Bishara, Hessels, &amp; Toth, 2005), and have shown the utility of distinguishing between modes of cognitive control to explain age differences in memory performance.  The value of a quantifiable model is recognized in Sherman’s contribution, which focuses on a four-process multinomial model that also posits multiple bases of cognitive control.   There are important differences between our model and theirs.  However, rather than concentrate on those particular models, we consider more general issues for choosing between models.  In doing so, we mean to express our agreement with Sherman regarding the value of quantitative models although we have disagreements regarding his particular model.  Indeed, one of the major values of a more quantitative approach is to allow disagreements that are more productive than those arising in verbal descriptions of dual-process models. In agreement with Sherman, we suggest that a more quantitative approach allows one to better specify such models so as to reveal similarities and differences. Because quantitative models are more precise than verbal models, they can more easily be compared for the purpose of choosing the best model.</w:t>
      </w:r>
    </w:p>
    <w:p>
      <w:pPr>
        <w:pStyle w:val="Normal"/>
        <w:spacing w:lineRule="auto" w:line="480"/>
        <w:rPr>
          <w:i/>
          <w:i/>
        </w:rPr>
      </w:pPr>
      <w:r>
        <w:rPr>
          <w:i/>
        </w:rPr>
        <w:t>Choosing between models:  What does adding parameters deliver?</w:t>
      </w:r>
    </w:p>
    <w:p>
      <w:pPr>
        <w:pStyle w:val="Normal"/>
        <w:spacing w:lineRule="auto" w:line="480"/>
        <w:rPr/>
      </w:pPr>
      <w:r>
        <w:rPr/>
        <w:tab/>
        <w:t>Multinomial modeling procedures allows one to add parameters, and doing so often seems justifiable given the complexity of underlying processes.  Surely, a dual-process model will, sometimes, be too simple as is the case for understanding age differences in false memory (Jacoby, et al., 2005).  However, how does one measure what is delivered by adding parameters?   We provide one answer to this question by comparing Sherman’s quad model to our simple dual-process model.  As described above, our dual-process model delivered a means of revealing common factors that underlie different measure of implicit attitudes (Payne, 2005).  Does the Quad model deliver more, or even as much?</w:t>
      </w:r>
    </w:p>
    <w:p>
      <w:pPr>
        <w:pStyle w:val="Normal"/>
        <w:spacing w:lineRule="auto" w:line="480"/>
        <w:rPr/>
      </w:pPr>
      <w:r>
        <w:rPr/>
        <w:tab/>
        <w:t xml:space="preserve">The process dissociation model described above and the multinomial approach advocated by Sherman share the central goal of distilling complex behavior into its underlying processes.   The main distinction between the model advocated by Sherman and the sort of model we have described is that Sherman’s model separates automatic and controlled processing into four parameters rather than two. While acknowledging that there is nothing fundamental or special about four process estimates, he prefers to analyze implicit bias tasks of the sort we described using the four process model. </w:t>
      </w:r>
    </w:p>
    <w:p>
      <w:pPr>
        <w:pStyle w:val="Normal"/>
        <w:spacing w:lineRule="auto" w:line="480"/>
        <w:rPr/>
      </w:pPr>
      <w:r>
        <w:rPr/>
        <w:tab/>
        <w:t xml:space="preserve"> For Sherman, adding more process estimates is an issue of “greater accuracy / detail.” For example, Conrey, Sherman, and colleagues (2005) re-analyzed an experiment of Lambert et al. (2003), which found that subjects who thought their weapon identification responses would be known by others made more stereotypical mistakes, rather than less. Our original analysis showed the reason was that subjects who thought their responses would be known had more difficulty controlling their responses, akin to a distraction effect. Based on a re-analysis using the quad model, it was argued that making responses public both reduced the controlled ability to discriminate items, and also increased the ability to overcome bias. Was this effect “obscured” by the dual-process model but revealed by the more “accurate” quad model? The problem is that there is no independent criterion for “accuracy” when comparing the two models in this study. Without some independent standard, there is no way to tell whether the additional parameters provide more information, or only capitalize on chance.</w:t>
      </w:r>
    </w:p>
    <w:p>
      <w:pPr>
        <w:pStyle w:val="Normal"/>
        <w:spacing w:lineRule="auto" w:line="480"/>
        <w:rPr/>
      </w:pPr>
      <w:r>
        <w:rPr/>
        <w:tab/>
        <w:t xml:space="preserve">Bishara and Payne (2005) re-examined the comparisons of two-process and four-process models across several experiments using the weapons task. One way to evaluate alternative models is to compare statistical fit tests, which estimate how closely a model fits the data. In the public scrutiny study described above, Sherman and colleagues reported that the two models fit the data about equally well. However, those comparisons failed to take into account that the models differed in complexity. As more parameters are added, the probability that a model will statistically fit increases, independent of the accuracy of a model (Pitt, Myung, &amp; Zhang, 1992). This “overfitting” results because as a model becomes more complex there is a greater tendency to “fit” error variance, and hence capitalize on chance. Comparing models with different levels of complexity requires appropriate fit tests that adjust for complexity. A re-analysis of the public scrutiny study showed that when methods are used that equate for complexity, the simpler model provided a better fit than the more complex model.  The same outcome was found for each study examined (Bishara &amp; Payne, 2005). </w:t>
      </w:r>
    </w:p>
    <w:p>
      <w:pPr>
        <w:pStyle w:val="Normal"/>
        <w:spacing w:lineRule="auto" w:line="480"/>
        <w:rPr/>
      </w:pPr>
      <w:r>
        <w:rPr/>
        <w:tab/>
        <w:t>The more general point of these fit tests is that more parameters do not necessarily mean more accuracy.  Although good statistical fit is necessary, it is not sufficient as a guide to accuracy. To gauge accuracy, an independent standard of comparison is needed such as the ability to predict behavior. As an example, Bishara and Payne (2005) compared the simple and complex models in their ability to predict discrimination in a separate impression formation task.  In a study reported in Payne (2005) subjects performed both the weapon identification task and formed an impression of a new Black person based on an ambiguous written description. The two tasks were correlated, such that subjects who showed greater race bias in their false weapon claims also disliked the Black character. Because the race bias detected on the weapons task predicted impressions that were formed, those impressions can serve as an independent standard for accuracy.</w:t>
      </w:r>
    </w:p>
    <w:p>
      <w:pPr>
        <w:pStyle w:val="Normal"/>
        <w:spacing w:lineRule="auto" w:line="480"/>
        <w:rPr/>
      </w:pPr>
      <w:r>
        <w:rPr/>
        <w:tab/>
        <w:t xml:space="preserve">The two-process and four-process models were compared by estimating multinomial models for each, producing individual scores for each subject on each process estimate. Then the estimates were compared in their ability to predict impression judgments. When the two-process model was used, both process estimates were related to impressions. Greater automatic race bias and poorer cognitive control were associated with greater dislike of the character. When the four-process model was used, the additional process estimates did not explain additional variance in impressions, but less. No significant relationship was found between impressions and process estimates generate by this model.  This analysis suggests again that more process estimates do not necessarily mean more accuracy. </w:t>
      </w:r>
    </w:p>
    <w:p>
      <w:pPr>
        <w:pStyle w:val="Normal"/>
        <w:spacing w:lineRule="auto" w:line="480"/>
        <w:rPr/>
      </w:pPr>
      <w:r>
        <w:rPr/>
        <w:tab/>
        <w:t>We began this comment by asking ‘what should a process model deliver?’ and using instances of conflict to illustrate differences between the approaches in this symposium. Such conflicts illustrate the value of dual-process models because, as shown by Deutsch and Strack, the conflicting tendencies can be understood within separate processes or systems. Occasional conflicts are a natural outcome of independent processes. The process dissociation model that has guided our research illustrates how quantifying those processes sheds new light on automatic and controlled aspects of behavior. That goal is shared by Sherman’s multinomial model approach. We share his enthusiasm for the potential of such models to illuminate simple processes underlying complex behavior. But we end with a note of caution about the tendency for models to grow complex themselves. When it comes to process models, sometimes less delivers more.</w:t>
      </w:r>
    </w:p>
    <w:p>
      <w:pPr>
        <w:pStyle w:val="Normal"/>
        <w:spacing w:lineRule="auto" w:line="480"/>
        <w:rPr/>
      </w:pPr>
      <w:r>
        <w:rPr/>
      </w:r>
    </w:p>
    <w:p>
      <w:pPr>
        <w:pStyle w:val="Normal"/>
        <w:spacing w:lineRule="auto" w:line="480"/>
        <w:rPr/>
      </w:pPr>
      <w:r>
        <w:rPr/>
        <w:t xml:space="preserve">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tab/>
      </w:r>
    </w:p>
    <w:p>
      <w:pPr>
        <w:pStyle w:val="Normal"/>
        <w:spacing w:lineRule="auto" w:line="480"/>
        <w:jc w:val="center"/>
        <w:rPr/>
      </w:pPr>
      <w:r>
        <w:rPr/>
        <w:t>References</w:t>
      </w:r>
    </w:p>
    <w:p>
      <w:pPr>
        <w:pStyle w:val="Normal"/>
        <w:spacing w:lineRule="auto" w:line="480"/>
        <w:rPr/>
      </w:pPr>
      <w:r>
        <w:rPr/>
        <w:t xml:space="preserve">Anderson, J. R. (1983). </w:t>
      </w:r>
      <w:r>
        <w:rPr>
          <w:i/>
        </w:rPr>
        <w:t>The architecture of cognition</w:t>
      </w:r>
      <w:r>
        <w:rPr/>
        <w:t xml:space="preserve">. Cambridge, MA: Harvard University </w:t>
        <w:tab/>
        <w:t>Press.</w:t>
      </w:r>
    </w:p>
    <w:p>
      <w:pPr>
        <w:pStyle w:val="Normal"/>
        <w:spacing w:lineRule="auto" w:line="480"/>
        <w:rPr/>
      </w:pPr>
      <w:r>
        <w:rPr/>
        <w:t xml:space="preserve">Bishara, A. J., &amp; Payne, B. K. (2005). </w:t>
      </w:r>
      <w:r>
        <w:rPr>
          <w:i/>
        </w:rPr>
        <w:t xml:space="preserve">Forms of control in the weapon bias: Comparing </w:t>
        <w:tab/>
        <w:t>alternative process models</w:t>
      </w:r>
      <w:r>
        <w:rPr/>
        <w:t>. Unpublished manuscript, Indiana University.</w:t>
      </w:r>
    </w:p>
    <w:p>
      <w:pPr>
        <w:pStyle w:val="Normal"/>
        <w:spacing w:lineRule="auto" w:line="480"/>
        <w:rPr/>
      </w:pPr>
      <w:r>
        <w:rPr/>
        <w:t xml:space="preserve">Chaiken, S., &amp; Trope, Y. (Eds.). (1998). </w:t>
      </w:r>
      <w:r>
        <w:rPr>
          <w:i/>
        </w:rPr>
        <w:t>Dual Process Theories in Social Psychology</w:t>
      </w:r>
      <w:r>
        <w:rPr/>
        <w:t xml:space="preserve">. New </w:t>
        <w:tab/>
        <w:t>York: Guilford.</w:t>
      </w:r>
    </w:p>
    <w:p>
      <w:pPr>
        <w:pStyle w:val="Normal"/>
        <w:spacing w:lineRule="auto" w:line="480"/>
        <w:rPr/>
      </w:pPr>
      <w:r>
        <w:rPr/>
        <w:t>Conrey, F. R., Sherman, J. W., Gawronski, B., Hugenberg, K., &amp; Groom, C. (2005).</w:t>
      </w:r>
    </w:p>
    <w:p>
      <w:pPr>
        <w:pStyle w:val="Normal"/>
        <w:spacing w:lineRule="auto" w:line="480"/>
        <w:rPr/>
      </w:pPr>
      <w:r>
        <w:rPr/>
        <w:tab/>
        <w:t>Separating multiple processes in implicit social cognition: The Quad-Model of implicit</w:t>
      </w:r>
    </w:p>
    <w:p>
      <w:pPr>
        <w:pStyle w:val="Normal"/>
        <w:spacing w:lineRule="auto" w:line="480"/>
        <w:rPr/>
      </w:pPr>
      <w:r>
        <w:rPr/>
        <w:tab/>
        <w:t xml:space="preserve">task performance. </w:t>
      </w:r>
      <w:r>
        <w:rPr>
          <w:i/>
        </w:rPr>
        <w:t>Journal of Personality and Social Psychology, 89</w:t>
      </w:r>
      <w:r>
        <w:rPr/>
        <w:t>, 469-487.</w:t>
      </w:r>
    </w:p>
    <w:p>
      <w:pPr>
        <w:pStyle w:val="Normal"/>
        <w:spacing w:lineRule="auto" w:line="480"/>
        <w:rPr/>
      </w:pPr>
      <w:r>
        <w:rPr/>
        <w:t xml:space="preserve">Fazio, R. H., Jackson, J. R., Dunton, B. C, &amp; Williams, C. J. (1995). Variability in automatic </w:t>
        <w:tab/>
        <w:t xml:space="preserve">activation as an unobtrusive measure of racial attitudes: A bona fide pipeline? </w:t>
      </w:r>
      <w:r>
        <w:rPr>
          <w:i/>
        </w:rPr>
        <w:t xml:space="preserve">Journal of </w:t>
        <w:tab/>
        <w:t>Personality and Social Psychology, 69</w:t>
      </w:r>
      <w:r>
        <w:rPr/>
        <w:t>, 1013 - 1027.</w:t>
      </w:r>
    </w:p>
    <w:p>
      <w:pPr>
        <w:pStyle w:val="Normal"/>
        <w:spacing w:lineRule="auto" w:line="480"/>
        <w:rPr/>
      </w:pPr>
      <w:r>
        <w:rPr/>
        <w:t xml:space="preserve">Gilbert, D. T. (1999). What the mind’s not. In S. Chaiken &amp; Y. Trope (Eds.), </w:t>
      </w:r>
      <w:r>
        <w:rPr>
          <w:i/>
        </w:rPr>
        <w:t xml:space="preserve">Dual Process </w:t>
        <w:tab/>
        <w:t>Theories in Social Psychology.</w:t>
      </w:r>
      <w:r>
        <w:rPr/>
        <w:t xml:space="preserve"> New York, NY: Guilford. pp. 3 – 11.</w:t>
      </w:r>
    </w:p>
    <w:p>
      <w:pPr>
        <w:pStyle w:val="Normal"/>
        <w:spacing w:lineRule="auto" w:line="480"/>
        <w:rPr/>
      </w:pPr>
      <w:r>
        <w:rPr/>
        <w:t xml:space="preserve">Greenwald, A. G., McGhee, D. E., &amp; Schwartz, J. L. K. (1998). Measuring individual </w:t>
        <w:tab/>
        <w:t xml:space="preserve">differences in </w:t>
        <w:tab/>
        <w:t xml:space="preserve">implicit cognition: The implicit association test. </w:t>
      </w:r>
      <w:r>
        <w:rPr>
          <w:i/>
        </w:rPr>
        <w:t xml:space="preserve">Journal of Personality </w:t>
        <w:tab/>
        <w:t>and Social Psychology, 74</w:t>
      </w:r>
      <w:r>
        <w:rPr/>
        <w:t>, 1464-1480.</w:t>
      </w:r>
    </w:p>
    <w:p>
      <w:pPr>
        <w:pStyle w:val="Normal"/>
        <w:spacing w:lineRule="auto" w:line="480"/>
        <w:rPr/>
      </w:pPr>
      <w:r>
        <w:rPr/>
        <w:t xml:space="preserve">Jacoby, L. L. (1991). A process dissociation framework: Separating automatic from intentional </w:t>
        <w:tab/>
        <w:t xml:space="preserve">uses of memory. </w:t>
      </w:r>
      <w:r>
        <w:rPr>
          <w:i/>
        </w:rPr>
        <w:t>Journal of Memory and Language, 30</w:t>
      </w:r>
      <w:r>
        <w:rPr/>
        <w:t>, 513-541.</w:t>
      </w:r>
    </w:p>
    <w:p>
      <w:pPr>
        <w:pStyle w:val="Normal"/>
        <w:spacing w:lineRule="auto" w:line="480"/>
        <w:rPr/>
      </w:pPr>
      <w:r>
        <w:rPr/>
        <w:t xml:space="preserve">Jacoby L. L., Bishara A. J., Hessels S., Toth J.P. (2005). Aging, subjective experience, and </w:t>
        <w:tab/>
        <w:t xml:space="preserve">cognitive control: dramatic false remembering by older adults. </w:t>
      </w:r>
      <w:r>
        <w:rPr>
          <w:i/>
        </w:rPr>
        <w:t xml:space="preserve">Journal of Experimental </w:t>
        <w:tab/>
        <w:t>Psycholingy: General, 134</w:t>
      </w:r>
      <w:r>
        <w:rPr/>
        <w:t>, 131–48.</w:t>
      </w:r>
    </w:p>
    <w:p>
      <w:pPr>
        <w:pStyle w:val="Normal"/>
        <w:spacing w:lineRule="auto" w:line="480"/>
        <w:rPr/>
      </w:pPr>
      <w:r>
        <w:rPr/>
        <w:t xml:space="preserve">Jacoby, L. L., Kelley, C. M., &amp; McElree, B. (1999). The role of cognitive control: Early </w:t>
        <w:tab/>
        <w:t xml:space="preserve">selection vs. late correction. In S. Chaiken &amp; Y. Trope (Eds.), </w:t>
      </w:r>
      <w:r>
        <w:rPr>
          <w:i/>
        </w:rPr>
        <w:t xml:space="preserve">Dual Process Theories in </w:t>
        <w:tab/>
        <w:t>Social Psychology</w:t>
      </w:r>
      <w:r>
        <w:rPr/>
        <w:t>. New York, NY: Guilford, pp. 383–400.</w:t>
      </w:r>
    </w:p>
    <w:p>
      <w:pPr>
        <w:pStyle w:val="Normal"/>
        <w:spacing w:lineRule="auto" w:line="480"/>
        <w:rPr/>
      </w:pPr>
      <w:r>
        <w:rPr/>
        <w:t xml:space="preserve">Payne, B. K. (2001). Prejudice and perception: The role of automatic and controlled processes in </w:t>
        <w:tab/>
        <w:t xml:space="preserve">misperceiving a weapon. </w:t>
      </w:r>
      <w:r>
        <w:rPr>
          <w:i/>
        </w:rPr>
        <w:t>Journal of Personality and Social Psychology, 81</w:t>
      </w:r>
      <w:r>
        <w:rPr/>
        <w:t>, 181-192.</w:t>
      </w:r>
    </w:p>
    <w:p>
      <w:pPr>
        <w:pStyle w:val="Normal"/>
        <w:spacing w:lineRule="auto" w:line="480"/>
        <w:rPr/>
      </w:pPr>
      <w:r>
        <w:rPr/>
        <w:t xml:space="preserve">Payne, B. K. (2005). Conceptualizing control in social cognition: How executive functioning </w:t>
        <w:tab/>
        <w:t xml:space="preserve">modulates the expression of automatic stereotyping. </w:t>
      </w:r>
      <w:r>
        <w:rPr>
          <w:i/>
        </w:rPr>
        <w:t xml:space="preserve">Journal of Personality and Social </w:t>
        <w:tab/>
        <w:t>Psychology, 89</w:t>
      </w:r>
      <w:r>
        <w:rPr/>
        <w:t>, 488-503.</w:t>
      </w:r>
    </w:p>
    <w:p>
      <w:pPr>
        <w:pStyle w:val="Normal"/>
        <w:spacing w:lineRule="auto" w:line="480"/>
        <w:rPr/>
      </w:pPr>
      <w:r>
        <w:rPr/>
        <w:t xml:space="preserve">Payne, B. K., Jacoby, L. L., &amp; Lambert, A. J. (2004). Attitudes as accessibility bias: </w:t>
      </w:r>
    </w:p>
    <w:p>
      <w:pPr>
        <w:pStyle w:val="Normal"/>
        <w:spacing w:lineRule="auto" w:line="480"/>
        <w:rPr/>
      </w:pPr>
      <w:r>
        <w:rPr/>
        <w:tab/>
        <w:t xml:space="preserve">Dissociating automatic and controlled components. In R. Hassin, J. Bargh, &amp; J. </w:t>
        <w:tab/>
        <w:t xml:space="preserve">Uleman, (Eds.), </w:t>
      </w:r>
      <w:r>
        <w:rPr>
          <w:i/>
        </w:rPr>
        <w:t>The New Unconscious</w:t>
      </w:r>
      <w:r>
        <w:rPr/>
        <w:t>. New York, NY: Oxford, pp. 393-420.</w:t>
      </w:r>
    </w:p>
    <w:p>
      <w:pPr>
        <w:pStyle w:val="Normal"/>
        <w:spacing w:lineRule="auto" w:line="480"/>
        <w:rPr/>
      </w:pPr>
      <w:r>
        <w:rPr/>
        <w:t xml:space="preserve">Payne, B.K., Lambert, A.J., &amp; Jacoby, L.L. (2002). Best laid plans: Effects of goals on </w:t>
        <w:tab/>
        <w:t xml:space="preserve">accessibility bias and cognitive control in race-based misperceptions of weapons. </w:t>
      </w:r>
      <w:r>
        <w:rPr>
          <w:i/>
        </w:rPr>
        <w:t xml:space="preserve">Journal </w:t>
        <w:tab/>
        <w:t>of Experimental Social Psychology, 38</w:t>
      </w:r>
      <w:r>
        <w:rPr/>
        <w:t>, 384-396.</w:t>
      </w:r>
    </w:p>
    <w:p>
      <w:pPr>
        <w:pStyle w:val="Normal"/>
        <w:spacing w:lineRule="auto" w:line="480"/>
        <w:rPr/>
      </w:pPr>
      <w:r>
        <w:rPr/>
        <w:t xml:space="preserve">Pitt, M. A., Myung, I. J., &amp; Zhang, S. (2002). Toward a method of selecting among </w:t>
        <w:tab/>
        <w:t xml:space="preserve">computational models of cognition. </w:t>
      </w:r>
      <w:r>
        <w:rPr>
          <w:i/>
        </w:rPr>
        <w:t>Psychological Review, 109</w:t>
      </w:r>
      <w:r>
        <w:rPr/>
        <w:t>, 472–491.</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t>Author Note.</w:t>
      </w:r>
    </w:p>
    <w:p>
      <w:pPr>
        <w:pStyle w:val="Normal"/>
        <w:spacing w:lineRule="auto" w:line="480"/>
        <w:ind w:firstLine="720"/>
        <w:rPr/>
      </w:pPr>
      <w:r>
        <w:rPr/>
        <w:t>B. Keith Payne, Department of Psychology, University of North Carolina, Chapel Hill.</w:t>
      </w:r>
    </w:p>
    <w:p>
      <w:pPr>
        <w:pStyle w:val="Normal"/>
        <w:spacing w:lineRule="auto" w:line="480"/>
        <w:ind w:firstLine="720"/>
        <w:rPr/>
      </w:pPr>
      <w:r>
        <w:rPr/>
        <w:t>Larry L. Jacoby, Department of Psychology, Washington University.</w:t>
      </w:r>
    </w:p>
    <w:p>
      <w:pPr>
        <w:pStyle w:val="Normal"/>
        <w:spacing w:lineRule="auto" w:line="480"/>
        <w:rPr/>
      </w:pPr>
      <w:r>
        <w:rPr/>
        <w:t>Correspondence concerning this article may be addressed to Keith Payne, Department of Psychology, University of North Carolina, CB# 3270 Davie Hall, Chapel Hill, NC 27599. Electronic mail may be sent to payne@unc.edu.</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05:00Z</dcterms:created>
  <dc:creator>UNC</dc:creator>
  <dc:description/>
  <cp:keywords/>
  <dc:language>en-US</dc:language>
  <cp:lastModifiedBy>Carole Jacoby</cp:lastModifiedBy>
  <cp:lastPrinted>2006-01-15T18:30:00Z</cp:lastPrinted>
  <dcterms:modified xsi:type="dcterms:W3CDTF">2006-07-31T21:05:00Z</dcterms:modified>
  <cp:revision>2</cp:revision>
  <dc:subject/>
  <dc:title/>
</cp:coreProperties>
</file>